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89110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формирование разносторонне развитой личности -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графиком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рганизация полноценного досуга учащихся через обучение игре в шахм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аются указанные цели через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шахма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/>
      </w:pPr>
      <w:r>
        <w:rPr>
          <w:sz w:val="28"/>
          <w:szCs w:val="28"/>
        </w:rPr>
        <w:t>привить любовь и интерес к шахматам и учению в целом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важать соперник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ind w:firstLine="12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48"/>
        <w:jc w:val="both"/>
        <w:rPr/>
      </w:pPr>
      <w:r>
        <w:rPr>
          <w:sz w:val="28"/>
          <w:szCs w:val="28"/>
        </w:rPr>
        <w:t>Данная программа рассчитана на 1 год обучения. Программа предусматривает 34 часа занятий в течение года – по 1 часу в неделю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>В кружке занимаются дети среднего и старшего школьного возраста. В кружок принимаются все желающие заниматься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409"/>
        <w:gridCol w:w="2552"/>
        <w:gridCol w:w="2551"/>
        <w:gridCol w:w="19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виды деятельност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е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дивидуаль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– спорт, наука , искус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тельшпи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ешений задач и этю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анс одновременной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  <w:r>
              <w:rPr>
                <w:sz w:val="28"/>
                <w:szCs w:val="28"/>
              </w:rPr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маты – спорт, наука, искусство. </w:t>
            </w:r>
            <w:r>
              <w:rPr>
                <w:sz w:val="28"/>
                <w:szCs w:val="28"/>
              </w:rPr>
              <w:t>Краткая история шахмат. Классификационная система. Русские и советские шахматисты. Различные системы проведения шахматных соревн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ка игры.</w:t>
            </w:r>
            <w:r>
              <w:rPr>
                <w:sz w:val="28"/>
                <w:szCs w:val="28"/>
              </w:rPr>
              <w:t xml:space="preserve"> Атака короля противника. Понятие темпа. Контрудары. Тактические возможности позиций. Практические занятия: разбор специально подобранных позиций, решение тематических этю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я игры. </w:t>
            </w:r>
            <w:r>
              <w:rPr>
                <w:sz w:val="28"/>
                <w:szCs w:val="28"/>
              </w:rPr>
              <w:t>Принципы разыгрывания середины партии. Централизация. Центр и фланги. Открытые и полуоткрытые линии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ндшпиль. </w:t>
            </w:r>
            <w:r>
              <w:rPr>
                <w:sz w:val="28"/>
                <w:szCs w:val="28"/>
              </w:rPr>
              <w:t>Пешечный эндшпиль. Цугцванг. Легкофигурный эндшпиль. Ладейные окончания. Атака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ют.</w:t>
            </w:r>
            <w:r>
              <w:rPr>
                <w:sz w:val="28"/>
                <w:szCs w:val="28"/>
              </w:rPr>
              <w:t xml:space="preserve"> План в дебюте. Дебютные принципы. Гамбиты. Основные идеи некоторых начал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тельшпиль.</w:t>
            </w:r>
            <w:r>
              <w:rPr>
                <w:sz w:val="28"/>
                <w:szCs w:val="28"/>
              </w:rPr>
              <w:t xml:space="preserve"> Основные идеи миттельшпиля. Форсированный переход в эндшпиль. Практические занятия: разбор и разыгрывание с партнером специально подобранных позиций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ы решения задач, этюдов</w:t>
            </w:r>
            <w:r>
              <w:rPr>
                <w:sz w:val="28"/>
                <w:szCs w:val="28"/>
              </w:rPr>
              <w:t>. Решение конкурсных позиций и определение победителя конкурса.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ансы одновременной игры.</w:t>
            </w:r>
            <w:r>
              <w:rPr>
                <w:sz w:val="28"/>
                <w:szCs w:val="28"/>
              </w:rPr>
              <w:t xml:space="preserve"> 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занятие. </w:t>
            </w:r>
            <w:r>
              <w:rPr>
                <w:sz w:val="28"/>
                <w:szCs w:val="28"/>
              </w:rPr>
              <w:t>Подведение итогов года. Планы на следующий год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це  обучения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знает историю мировых и русских (советских) шахмат, имена чемпионов мир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имеет представление об организации шахматных соревнован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веренно владеет тактическими приемами, старается их сочетат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ет строить и старается реализовывать свои стратегические план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знает, как разыгрываются основные дебюты и оконч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 удовольствием играет в шахматы, участвует в соревнованиях, различных мероприятиях, стремится узнавать ново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знает и старается выполнять правила этикета при игре в шахма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сознает свои ошибки, видит ошибки соперн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ожет самостоятельно оценить позицию – преимущества и недостатки у каждой из сторон, возможные варианты развития событ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ля выигрыша партии не стремится к излишнему перевесу в качеств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, как минимум, на уровне третьего спортивного разря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ет и ценит красоту шахматных комбина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играет, как минимум, на уровне третьего спортивного разряд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работа с детьми проводится в форме лекций, диспутов, бесед, анализируются сыгранные ребятами партии, а также разбираются партии известных шахматистов, ребята готовят доклады по истории шахм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ие занятия также разнообразны по своей форме – это и сеансы одновременной игры с руководителем, и конкурсы по решению задач, этюдов, и игровые занятия, турниры, игры на компьюторе, игры различного типа на шахматную тема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проводятся для детей, у которых возникают трудности с усвоением программы, а так же для тех воспитанников, которые способны на изучение материала быстрее и глубже остальных.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ются следующие средст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лекты шахматных фигур с досками – 6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терактивная доска. – 1шт.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даточный материал с упражнениями по изучаемому материалу.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4.Диски по обучению игре в шахматы. - 3 ш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матные турниры. ( школьные, районные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ансы одновременной иг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по решению шахмат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опросы по теории и истории шахмат,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 с руководителем кружка,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, в котором участвуют все занимающиеся.</w:t>
      </w:r>
    </w:p>
    <w:p>
      <w:pPr>
        <w:pStyle w:val="Normal"/>
        <w:ind w:left="1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по уровню усвоения программы воспитанниками заносятся в таблицу, где основными критериями диагностики являются: знание истории шахмат и правил проведения соревнований, владение тактическими приемами и умение комбинировать, умение строить стратегические планы, знание основных принципов разыгрывания дебюта и эндшпиля, умение анализировать позиции, участие в мероприятиях, умение работать самостоятельно, соблюдение правил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27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– спорт, наука , искусств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ктика игры.</w:t>
            </w:r>
            <w:r>
              <w:rPr>
                <w:sz w:val="28"/>
                <w:szCs w:val="28"/>
              </w:rPr>
              <w:t xml:space="preserve"> Атака короля против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мпа. Контруда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ческие возможности пози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 разбор специально подобранных пози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 решение тематических этю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игры.</w:t>
            </w:r>
            <w:r>
              <w:rPr>
                <w:sz w:val="28"/>
                <w:szCs w:val="28"/>
              </w:rPr>
              <w:t xml:space="preserve"> Принципы разыгрывания середины парт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изация. Центр и фланг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 полуоткрытые лин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азыгрывание с партнером специально подобранных позиц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азыгрывание с партнером специально подобранных позиц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ндшпиль. </w:t>
            </w:r>
            <w:r>
              <w:rPr>
                <w:sz w:val="28"/>
                <w:szCs w:val="28"/>
              </w:rPr>
              <w:t>Пешечный эндшпи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цванг. Легкофигурный эндшпи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ные окончания. Атака в эндшпил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азыгрывание с партнером специально подобранных позиций, решение задач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азыгрывание с партнером специально подобранных позиций, решение задач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ют.</w:t>
            </w:r>
            <w:r>
              <w:rPr>
                <w:sz w:val="28"/>
                <w:szCs w:val="28"/>
              </w:rPr>
              <w:t xml:space="preserve"> План в дебют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ные принципы. Гамби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некоторых нача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пециально подобранных позиций и учебных парт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пециально подобранных позиций и учебных парт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тельшпиль.</w:t>
            </w:r>
            <w:r>
              <w:rPr>
                <w:sz w:val="28"/>
                <w:szCs w:val="28"/>
              </w:rPr>
              <w:t xml:space="preserve"> Основные идеи миттельшпи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ированный переход в эндшпиль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азыгрывание с партнером специально подобранных позиц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азыгрывание с партнером специально подобранных позиц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азыгрывание с партнером специально подобранных позиц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решения задач, этю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нкурсных позиций и определение победителя конкурс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ансы одновременной иг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к Е.А. Беседы о шахматах. - М., 19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ьев А.Н. Учителю о шахматах. – М., 198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ский В.Н. Шахматный учебник. – Рязань, 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64» - М., 1983-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ьев А.Н. Шахматный кружок в школе и пионерском лагере – М., 1980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шахматной игры: учебное пособие./ Шакуров М.Ф. – Казань: Мастер Лайн,20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ь М.Н., Дамский Я.В. Атака. – М., 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ов Б.И. Жемчужины шахматного творчества – М., 198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тник шахматиста: Справочник/В.П.Елесин, Б.М.Волков, А.И.Крюков. – М.:Воениздат,199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к Е.Я. Компьютерные шахматы: Сборник. – М.: Агентство «ФАИР»,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дзенский С.Я. Шахматы в жизни ученых. – М.:Наука,198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дер И.М., Шахматы на Руси. – М.:Нау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043"/>
        </w:tabs>
        <w:ind w:left="204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  <w:lvl w:ilvl="1">
      <w:start w:val="1"/>
      <w:numFmt w:val="bullet"/>
      <w:lvlText w:val="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3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365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437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509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581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653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7250"/>
        </w:tabs>
        <w:ind w:left="725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Courier New" w:hAnsi="Courier New" w:cs="Courier New"/>
      <w:sz w:val="28"/>
      <w:szCs w:val="2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25:00Z</dcterms:created>
  <dc:creator>ракшин михаил</dc:creator>
  <dc:description/>
  <cp:keywords/>
  <dc:language>en-US</dc:language>
  <cp:lastModifiedBy>Нина</cp:lastModifiedBy>
  <cp:lastPrinted>2020-03-25T08:55:00Z</cp:lastPrinted>
  <dcterms:modified xsi:type="dcterms:W3CDTF">2022-10-19T16:34:00Z</dcterms:modified>
  <cp:revision>29</cp:revision>
  <dc:subject/>
  <dc:title>ПРОГРАММА КРУЖКА «ШАХМАТНЫЙ» НА БАЗЕ СЕРГИЕВСКОЙ СРЕДНЕЙ ШКОЛЫ</dc:title>
</cp:coreProperties>
</file>