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        Утвержд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Управляющего Совета                                                    Приказом  от 01.09.2020 №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9.2020 №3                                                                                директор______Е.И.Дронов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горячего питания обучающихся  в МБОУ «Зятьковская С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горячего питания обучающихся в МБОУ «Зятьковская СОШ»  (далее – Положение) устанавл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рядок организации горячего питания в МБОУ «Зятьковская СОШ» (далее- ОО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предоставления горячего питания за счет средств бюджета отдельным категориям обучающихся О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между ОО и родителями (законными представителями) обучающихся по вопросам организации горячего питани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питания и условиям приема пищи в ОО, приемке, хранению и срокам реализации пищевых продуктов, кадровому обеспечению технологического процесса и условиям труда персонала, обеспечению контроля качества и организации питания обучающихся , организации мониторинга горячего 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 (далее- № 273-ФЗ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7.07.1999 № 178-ФЗ «О государственной социальной помощи» (далее-№178-ФЗ) 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- СанПиН 2.4.5.2409-08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Алтайского края от 27.08.2020 г. № 1045 «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рганизациях Алтайского края» (далее – Региональный стандарт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рганизации горячего питания в общеобразовательных организациях Панкрушихинского района, приказ от 01.09.2020 за № 2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компетенции ОО относится создание необходимых условий для охраны и укрепления здоровья, организации питания обучающихся и работников ОО. (п.3 ст.28 №273 ФЗ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организацией горячего питания обучающихся понимается предоставление обучаю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 в рационе горячих  блюд в зависимости от смены обучения, доведенных до кулинарной гот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БЩИЕ ПОДХОДЫ К ОРГАНИЗАЦИИ ГОРЯЧЕГО ПИТАНИЯ 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организации питания является создание условий для максимального охвата, в том числе стопроцентного охвата обучающихся 1-4 классов, обучающихся ОО качественным и доступным горячим пита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Питание организуется самостоятельно школой, в школьной столовой  из продуктов и полуфабрикатов закупаемых у поставщ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Организация горячего питания обучающихся осуществляется на основании локальных актов ОО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рганизации горячего питания в ОО, которое принимается с учетом согласования уполномоченного Уставом ОО органа, созданного в целях учета мнения обучающихся, родителей (законных представителей) при принятии локальных актов, затрагивающих их права и законные интерес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казов ОО, утверждающих ответственное лицо за организацию горячего питания в ОО с определением его функциональных обязанностей, график горячего питания обучающихся , списки обучающихся, получающих горячее питание за счет средств федерального, регионального и муниципального бюджетов, режим работы пищеблока, примерное меню, состав бракеражной комиссии с указанием ответственности и функциональных обязанностей каждого члена комиссии, состав комиссий, осуществляющих контроль за организацией питания ;</w:t>
      </w:r>
      <w:r>
        <w:rPr>
          <w:rFonts w:cs="Times New Roman" w:ascii="Times New Roman" w:hAnsi="Times New Roman"/>
          <w:sz w:val="26"/>
          <w:szCs w:val="26"/>
        </w:rPr>
        <w:t xml:space="preserve">  об организации питания обучающих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ов проведенных контрольных мероприяти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ческих  карт  кулинарных блю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омостей  контроля за рационом 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 бракеража готовой  продук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 здоровь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ложения о бракеражной комисс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актов на поставку продуктов 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ции  по отбору суточных проб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фика  дежурства в столово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о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Локальные акты ОО и актуальные нормативные правовые документы федерального, регионального и муниципального уровней, регулирующие вопросы организации горячего питания, размещаются на официальном сайте О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Горячее питание в ОО организуетс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1-4  классов, посещающих ОО,  за счет средств федерального бюджета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ВЗ (двухразовое горячее питание) за счет федерального и регионального бюджетов в 1-4 классах  и регионального бюджета в 5-11 классах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- 11 классов за счет средств муниципального бюджета (в виде компенсации для отдельных категорий) и средств родителей (законных представителей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Организация горячего питания осуществляется на основе примерного меню, разработанного на период не менее двух учебных недель, с учетом сезонности, требуемых для детей поступления калорийности, белков, жиров, углеводов, витаминов и микроэлементов, необходимых для их нормального роста и развит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согласовывается с Роспотребнадзор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ню ежедневно утверждается руководителем ОО и должно содержать информацию о количественном выходе блюд (для сложных блюд с разбивкой по составным частям блюд), энергетической и пищевой ценности, стоимости блю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ню ежедневно размещается на информационном стенд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Стоимость горячего питания для обучающихся за счет средств родителей (законных представителей) устанавливается исходя из рекомендованного Роспотребнадзором  школьного  рациона  питания и согласовывается с уполномоченным Уставом ОО органом, созданным в целях учета мнения обучающихся, родителей (законных представителей) при принятии локальных нормативных актов, затрагивающих их права и законные интерес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лата за горячее питание обучающихся в ОО может осуществляться по безналичному расчету через лицевые с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Отпуск горячего питания организуется по классам в соответствии с графиком, утвержденным руководителем О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учающиеся обеспечиваются горячим питанием в учебные дни по месту обучения в соответствии с действующими санитарно-эпидемиологическими правилами и норматив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Проверку качества пищи, соблюдения рецептур и технологических режимов проводит ежедневно бракеражная комиссия, в составе не менее трех человек, утвержденная приказом руководителя ОО на текущий учебн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ежедневно заносятся в бракеражный журна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целях контроля качества горячего питания в ОО создается комиссия по контролю за организацией питания (далее – комисс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могут входить обучающиеся, родители (законные представители), педагоги, представители обществен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существляет деятельность в соответствии с Положением о комиссии по контролю за организацией питания, разрабатываемым ОО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Вопросы организации горячего питания (анализ ситуации, 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ых мероприятий, публичного от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 При отсутствии в ОО диетического меню для обучающихся, нуждающихся в лечебном или профилактическом питании, должен быть разработан системный подход обеспечения питанием детей с хроническими заболеваниями (анемия, ожирение, диабет, целиакия, аллергия, заболевания  ЖКТ и др.), который допускает употребление продуктов , готовых блюд,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и при наличии маркировки ( все блюда, продукты помещаются родителем (законным представителем) учащегося в пакет, на пакет наносится дата и время приема пищи, ФИО ребенка, класс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 Ответственность за организацию горячего питания в ОО несет директор общеобразовательной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УСЛОВИЯ И ПОРЯДОК ПРЕДОСТАВЛЕНИЯ ГОРЯЧЕГО ПИТАНИЯ ОТДЕЛЬНЫМ КАТЕГОРИЯМ ОБУЧАЮЩИХСЯ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О оказывает социальную поддержку отдельным категориям обучающихся 1-11 классов, путем предоставления  горячего питания за счет средств бюджетов разного уровня в учебные дни текущего учебного года в часы работы ОО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Социальная поддержка отдельным категориям обучающихся 1-11 классов, путем предоставления горячего питания за счет средств бюджета является локальной мерой социальной  поддержки населения, которая  включается в перечень локальных мер, содержащихся в Единой государственной информационной системе социального обеспечения (далее – ЕГИССО)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циальная поддержка отдельным категориям обучающихся 1-11 классов, путем предоставления горячего питания за счет средств бюджета предоставляется на основании письменного заявления  по прилагаемой форме (Приложение №1) от получателя, которым является родитель (законный представитель). Обучающийся, которому предоставляется горячее питание за счет бюджета, является лицом-основанием для назначения данной локальной меры социальной поддержки на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 Информация о персональных данных получателя  и лица-основания, а также, сведения о назначении локальной меры социальной поддержки  размещаются в ЕГИССО в порядке и объеме,  установленном Правительством Российской Федерации уполномоченным поставщиком информации в ЕГИССО, которым является комитет Администрации Панкрушихинского района по образованию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перечень отдельных категорий обучающихся 1-11 классов, получающих одноразовое горячее питание за счет средств федерального бюджета включаются обучающиеся 1-4 клас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 11 классов получают одноразовое питание за счет средств муниципального бюджета (в виде компенсации для отдельных категорий) и средств родителей (законных представителей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 перечень отдельных категорий обучающихся 1-11 классов, получающих двухразовое питание за счет средств бюджета, включ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инвалиды, имеющие статус обучающихся с ограниченными возможностями здоровья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Обучающиеся с ограниченными возможностями здоровья и дети-инвалиды, имеющие статус обучающихся с ограниченными возможностями здоровья, получающие  образование на дому, обеспечиваются продуктовым набором (сухим пайком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редоставление горячего питания  за счет средств бюджета для обучающихся 1-4 классов производится на основании заявления родителей (законных представителей) по форме, прилагаемой к данному По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оставление горячего питания  для обучающихся 5-11 классов, имеющих право на компенсацию из средств муниципального бюджета, производится на основании заявления родителей по прилагаемой форме, справки из Управления социальной защиты населения по Панкрушихинскому району о признании семьи малообеспеченн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едоставление горячего питания  за счет средств бюджета для обучающихся 1-11 классов с ограниченными возможностями здоровья и детей-инвалидов, имеющих статус обучающихся с ограниченными возможностями здоровья,  производится на основании заявления родителей (законных представителей) по форме, прилагаемой к данному Положению, копии заключения психолого-медико-педагогоическ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О рассматривает документы, принимает решение об обеспечении горячим питанием обучающегося за счет средств бюджета, либо отказе в обеспечении горячим питанием обучающегося за счет средств бюджета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принятом решении родителя (законного представителя) обучающегося  с указанием причин отказа в предоставлении меры социальной поддержки в течение 3 рабочих дней после приема документов по форме, установленной данны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Основанием для отказа в назначении обеспечения горячим питанием за счет средств бюджета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не в полном объеме документов, указанных в данном Положении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соответствие документов требованиям для получения горячего питания, установленным данны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Список обучающихся – получателей горячего питания за счет средств бюджета утверждается приказом руководителя О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 Право учащегося на получение горячего питания за счет средств бюджета наступает с первого учебного дня текущего года  и действует на весь текущий учебный год.  Подтверждение права учащегося на получение горячего питания в течение текущего учебного года  осуществляется при необходим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за счет средств  бюджета в соответствии с настоящим Положением предоставляется учащимся в дни посещения О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бывшие или вновь выявленные обучающиеся отдельных категорий обучающиеся 1-11 классов, подлежащие получению горячего питания за счет средств бюджета, определяются приказом руководителя ОО в течение учебного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ФИНАНСОВОЕ ОБЕСПЕЧЕНИЕ И КОНТРОЛЬ ЗА ОСУЩЕСТВЛЕНИЕМ РАСХОДОВ НА ПРЕДОСТАВЛЕНИЕ  ГОРЯЧЕГО ПИТА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Организация контроля учета количества фактически отпущенных завтраков и обедов, ежедневного учета предоставления  горячего питания на основании табеля посещаемости по классам возлагается на директора ОО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Табель посещаемости утверждается директором ОО в последний день месяца и  первого числа месяца, следующего за отчетным, направляется в бухгалтерию комитета Администрации Панкрушихинского района по образованию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 Финансовое обеспечение расходов по предоставлению бесплатного одноразового питания обучающихся 1-4 классов осуществляется за счет средств федерального бюджет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 по предоставлению бесплатного двухразового питания обучающихся 1-11 классов, имеющих статус ребенка с ограниченными возможностями здоровья,  осуществляется за счет средств федерального  и регионального бюдж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 по предоставлению компенсационных выплат  обучающимся 5-11  классов, проживающим в семьях, отнесенных к категории малообеспеченных,   осуществляется за счет  средств муниципального  бюджет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азмер оплаты горячего питания  в месяц на каждого обучающегося определяется на основании табеля предоставления пита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Общеобразовательные организации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ют предоставление питания в соответствии с графиком работы и настоящим Положением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ют сохранность документов по предоставлению горячего питания (приказы о предоставлении(отказе)горячего питания, о приостановлении предоставления питания, о прекращении предоставления питания, ведомости, ежедневные меню, калькуляцию меню и др.) в течение 3-х лет после окончания финансового года, в котором было предоставлено питани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митет Администрации Панкрушихинского района по образованию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контроль за соблюдением настоящего Положения, в том числе соответствия стоимости завтрака (обеда) установленной стоимости одноразового или двухразового горячего  питания в день на одного обучающегося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ально оформляет и направляет в ОО результаты проверок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координацию процесса предоставления  горячего питания  обучающихся  в ОО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я о применении мер поощрения и ли дисциплинарного взыскания к директорам ОО по результатам проверок организации горячего пита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. КРИТЕРИИ ЭФФЕКТИВНОСТИ ОРГАНИЗАЦИИ ГОРЯЧЕГО ПИТАНИЯ В ОБЩЕОБРАЗОВАТЕЛЬНЫХ ОРГАНИЗАЦИЯХ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хват обучающихся, получающих горячее питание, в соответствии с санитарно-эпидемиологическими требованиями составляет не менее 95процентов от общего контингента обучающихся в ОО и определяется как отношение общего количества обучающихся, получающих горячее питание за счет средств бюджета и за счет средств родителей,  к общему числу обучающихся в ОО на текущий учебн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Стоимость горячего питания на одного ребенка из  дополнительного перечня отдельных категорий обучающихся 5-11 классов составляет не ниже 80 процентов стоимости питания, используемой при расчете стоимости горячего питания на одного ребенка для обучающихся 1-4 класс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Значимое и устойчивое улучшение показателей мониторинга здоровья обучающих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изменений количества обучающихся по группам здоровья (в процентном соотношении)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намика изменений количества обучающихся с хроническими заболеваниями (анемия, ожирение, диабет, целиакия, аллергия, заболевания  ЖКТ и др.) (в процентном соотношен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Наличие результатов лабораторных исследований, подтверждающих качество и безопасность предоставленного горячего питания, проведенных уполномоченными органами в соответствии с требованиями СанПиН2.4.5.2409-08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Отсутствие обоснованных жалоб, рекламаций, замечаний по организации горячего питания в ОО со стороны обучающихся, родителей (законных представителей), педагогов и надзор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оведение анкетирования об удовлетворенности качеством горячего питания обучающихся и их родителей, не реже 1 раза в полугодие, наличие его результатов и  использование их в рабо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уществление мероприятий по родительскому контролю за организацией питания в форме участия в работе общешкольных комиссий. Анализ заполненных оценочных листов и использование его в рабо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Зятьковская СОШ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оновой Е.И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граждани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рождения гражданина),(СНИЛС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ерия, номер, дата выдачи,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гражданство, сведения о месте проживания на территории РФ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контактный телефон,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bookmarkStart w:id="0" w:name="Par222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социальной поддержки путем предоставления горячего  пит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бучающемуся</w:t>
      </w:r>
    </w:p>
    <w:p>
      <w:pPr>
        <w:pStyle w:val="ConsPlusNonformat"/>
        <w:ind w:righ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 моему  сыну  (моей  дочери) _____________________________ ____________________________________________________________________________ (фамилия, имя, отчество, дата рождения)</w:t>
      </w:r>
    </w:p>
    <w:p>
      <w:pPr>
        <w:pStyle w:val="ConsPlusNonformat"/>
        <w:ind w:righ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 (реквизиты документа, удостоверяющего личность: серия, номер, дата выдачи, кем выдан) ____________________________________________________________________________ (номер СНИЛС)</w:t>
      </w:r>
    </w:p>
    <w:p>
      <w:pPr>
        <w:pStyle w:val="ConsPlusNonformat"/>
        <w:ind w:right="1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2" w:hanging="0"/>
        <w:jc w:val="both"/>
        <w:rPr/>
      </w:pPr>
      <w:r>
        <w:rPr>
          <w:rFonts w:cs="Times New Roman" w:ascii="Times New Roman" w:hAnsi="Times New Roman"/>
        </w:rPr>
        <w:t>ученику (ученице) ______ класса,  в дни посещения образовательной организации на период с _________ по __________  горячее питание   в  связи  с  тем,  что (нужное подчеркнуть):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бенок является обучающимся 1-4 класса;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ребенок является обучающимся 5-9 классов и проживает в малообеспеченной семье;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ебенок относится к детям с ограниченными возможностями здоровья.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ша семья  относится  к  категории   малообеспеченной.</w:t>
      </w:r>
    </w:p>
    <w:p>
      <w:pPr>
        <w:pStyle w:val="ConsPlusNonformat"/>
        <w:ind w:right="12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С  Положением об организации горячего питания обучающихся общеобразовательных организаций Пакрушихинского  района ознакомлен (а).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  случае  изменения  оснований  для получения горячего питания за счет средств бюджета обязуюсь незамедлительно письменно информировать руководителя образовательной организации.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пии документов, подтверждающих право на получение горячего питания за счет средств бюджета, прилагаю: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ConsPlusNonformat"/>
        <w:ind w:right="1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, в том числе автоматизированную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 указанных в заявлении моих персональных данных и персональных данных моего ребенка, обрабатываемых уполномоченными органами с целью внесения в Единую государственную информационную систему социального обеспечения (ЕГИССО).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ие вступает в действие с момента подписания заявления  и действует до момента ликвидации, в случае отмены нормативно-правовых актов требующих обработку персональных данных</w:t>
      </w:r>
    </w:p>
    <w:p>
      <w:pPr>
        <w:pStyle w:val="ConsPlusNonformat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  <w:bookmarkStart w:id="1" w:name="Par307"/>
      <w:bookmarkStart w:id="2" w:name="Par265"/>
      <w:bookmarkEnd w:id="1"/>
      <w:bookmarkEnd w:id="2"/>
      <w:r>
        <w:rPr>
          <w:rFonts w:cs="Times New Roman" w:ascii="Times New Roman" w:hAnsi="Times New Roman"/>
        </w:rPr>
        <w:t>_______________________                                         Дата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315"/>
      <w:bookmarkStart w:id="4" w:name="Par315"/>
      <w:bookmarkEnd w:id="4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SimSun;宋体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1:00Z</dcterms:created>
  <dc:creator>Customer</dc:creator>
  <dc:description/>
  <cp:keywords/>
  <dc:language>en-US</dc:language>
  <cp:lastModifiedBy>1</cp:lastModifiedBy>
  <cp:lastPrinted>2020-10-18T12:31:00Z</cp:lastPrinted>
  <dcterms:modified xsi:type="dcterms:W3CDTF">2020-10-18T07:42:00Z</dcterms:modified>
  <cp:revision>25</cp:revision>
  <dc:subject/>
  <dc:title>Приложение № 5</dc:title>
</cp:coreProperties>
</file>